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36830</wp:posOffset>
                </wp:positionV>
                <wp:extent cx="292671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55194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       Pieczątka wpływu PCP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0.45pt;height:122.2pt;mso-wrap-distance-left:9.05pt;mso-wrap-distance-right:9.05pt;mso-wrap-distance-top:0pt;mso-wrap-distance-bottom:0pt;margin-top:2.9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       Pieczątka wpływu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64135</wp:posOffset>
                </wp:positionV>
                <wp:extent cx="279019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.3pt;mso-wrap-distance-left:9.05pt;mso-wrap-distance-right:9.05pt;mso-wrap-distance-top:0pt;mso-wrap-distance-bottom:0pt;margin-top:5.05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0</wp:posOffset>
                </wp:positionH>
                <wp:positionV relativeFrom="paragraph">
                  <wp:posOffset>20955</wp:posOffset>
                </wp:positionV>
                <wp:extent cx="2790190" cy="719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mpletny wniosek przyjęto w dziale ds. osób niepełnosprawnych PCPR  w Wołominie w dniu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56.65pt;mso-wrap-distance-left:9.05pt;mso-wrap-distance-right:9.05pt;mso-wrap-distance-top:0pt;mso-wrap-distance-bottom:0pt;margin-top:1.65pt;mso-position-vertical-relative:text;margin-left:29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mpletny wniosek przyjęto w dziale ds. osób niepełnosprawnych PCPR  w Wołominie w dniu: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Państwowego Funduszu Rehabilitacji Osób Niepełnosprawnych likwidacji barier w komunikowani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Pola zacienione wypełnia PCP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Dane dotyczące wnioskodawcy </w:t>
      </w:r>
      <w:r>
        <w:rPr/>
        <w:t xml:space="preserve">( </w:t>
      </w:r>
      <w:r>
        <w:rPr>
          <w:i/>
        </w:rPr>
        <w:t>wypełnić drukowanymi literami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 syn/córka ……...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 imię/imiona                                                                                                         imię oj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dowód osobisty: seria …….............. nr .............................. wydany w dniu: 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…………………………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NI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103505</wp:posOffset>
                </wp:positionV>
                <wp:extent cx="224917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8.15pt;mso-wrap-distance-left:7.05pt;mso-wrap-distance-right:7.05pt;mso-wrap-distance-top:0pt;mso-wrap-distance-bottom:0pt;margin-top:8.15pt;mso-position-vertical-relative:text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2"/>
                        <w:gridCol w:w="321"/>
                        <w:gridCol w:w="321"/>
                        <w:gridCol w:w="321"/>
                        <w:gridCol w:w="321"/>
                        <w:gridCol w:w="3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55390</wp:posOffset>
                </wp:positionH>
                <wp:positionV relativeFrom="paragraph">
                  <wp:posOffset>102235</wp:posOffset>
                </wp:positionV>
                <wp:extent cx="3248660" cy="277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40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1.85pt;mso-wrap-distance-left:7.05pt;mso-wrap-distance-right:7.05pt;mso-wrap-distance-top:0pt;mso-wrap-distance-bottom:0pt;margin-top:8.05pt;mso-position-vertical-relative:text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40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r kodu    …......-.............    miejscowość 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..................................................................................... nr domu ........................nr lokalu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................................................................... powiat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ny1"/>
        <w:numPr>
          <w:ilvl w:val="0"/>
          <w:numId w:val="4"/>
        </w:numPr>
        <w:ind w:left="34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:</w:t>
      </w:r>
    </w:p>
    <w:p>
      <w:pPr>
        <w:pStyle w:val="Normalny1"/>
        <w:ind w:left="-20" w:right="4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nr kodu    …......-.............    miejscowość ......................................................................................................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lica ..................................................................................... nr domu ........................nr lokalu 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gmina ................................................................... powiat 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telefon kontaktowy: …………………………………………………….. 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283" w:right="-340" w:hanging="0"/>
        <w:rPr>
          <w:b/>
          <w:b/>
        </w:rPr>
      </w:pPr>
      <w:r>
        <w:rPr>
          <w:b/>
        </w:rPr>
        <w:t>Nazwa banku i numer konta bankowego wnioskodawcy* (w przypadku osoby małoletniej* -  opiekuna prawnego*/przedstawiciela ustawowego*/pełnomocnika*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340" w:right="-510" w:hanging="0"/>
        <w:rPr>
          <w:b/>
          <w:b/>
        </w:rPr>
      </w:pPr>
      <w:r>
        <w:rPr>
          <w:b/>
        </w:rPr>
        <w:t xml:space="preserve">Przedstawiciel ustawowy*/ opiekun prawny* /pełnomocnik 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       syn/córka   ..........................................................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</w:t>
      </w:r>
      <w:r>
        <w:rPr>
          <w:i/>
          <w:sz w:val="20"/>
          <w:szCs w:val="20"/>
        </w:rPr>
        <w:t>nazwisko i imię/imiona                                                                                                   imię oj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ata urodzenia : </w:t>
      </w:r>
      <w:r>
        <w:rPr>
          <w:i/>
        </w:rPr>
        <w:t xml:space="preserve">……………………………    </w:t>
      </w:r>
      <w:r>
        <w:rPr/>
        <w:t>miejsce urodzenia:</w:t>
      </w:r>
      <w:r>
        <w:rPr>
          <w:i/>
        </w:rPr>
        <w:t xml:space="preserve">  ………………………………………………….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</w:t>
      </w:r>
    </w:p>
    <w:p>
      <w:pPr>
        <w:pStyle w:val="Normal"/>
        <w:rPr/>
      </w:pPr>
      <w:r>
        <w:rPr/>
        <w:t xml:space="preserve">dowód osobisty: seria .................. nr ....................... wydany w dniu: 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  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 ............................................................ nr NIP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odu: ...........-..................   miejscowość: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....................................................... nr domu: ........................nr lokalu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 ………………………………………………..  powiat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wiony przedstawicielem ustawowym*/ opiekunem*/ pełnomocnikiem* 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anowieniem Sądu Rejonowego* z dn. …………..... sygn. akt……………….…../ na mocy pisemnego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łnomocnictwa 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Wniosek składam </w:t>
        <w:tab/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7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o raz pierwszy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po raz kolejny – wpisać rok złożenia pierwszego wniosku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A. Stopień niepełnosprawności lub jego odpowiednik  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3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znacz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Inwalidzi I grup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całkowicie niezdolne do pracy i niezdolne do samodzielnej egzysten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stale lub długotrwale niezdolne do pracy w gospodarstwie rolnym, którym przysługuje zasiłek pielęgnacyj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rPr/>
            </w:pPr>
            <w:r>
              <w:rPr/>
              <w:t>Osoby w wieku do 16 lat (przypadku pobierania nauki w szkole do 24 lat), posiadające orzeczenie lub którym przysługuje zasiłek pielęgnacyj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umiarkowa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/>
              <w:t>Inwalidzi II grup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/>
            </w:pPr>
            <w:r>
              <w:rPr/>
              <w:t>Osoby całkowicie niezdolne do pra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lek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Inwalidzi III grup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Osoby częściowo niezdolne do pra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/>
            </w:pPr>
            <w:r>
              <w:rPr/>
              <w:t>Osoby stale albo długotrwale niezdolne do pracy w gospodarstwie rolny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B. Rodzaj niepełnosprawności          </w:t>
        <w:tab/>
      </w:r>
    </w:p>
    <w:p>
      <w:pPr>
        <w:pStyle w:val="Normal"/>
        <w:ind w:left="360" w:hanging="0"/>
        <w:rPr/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ysfunkcja narządu ruchu z koniecznością poruszania się na wózku inwalidzkim*/  wrodzony brak lub amputacja dłoni lub rąk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inna dysfunkcja narządów ruch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dysfunkcja narządu wzro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dysfunkcja narządu słuchu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ysfunkcja narządu  mow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deficyt rozwojowy ( upośledzenie umysłow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niepełnosprawność z ogólnego stanu zdrow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Dane informacyjne o wnioskodawcy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  <w:gridCol w:w="12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dzaj źródła utrzyman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niepełne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wynagrodzenie za prac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 xml:space="preserve">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rzychody z działalności gospodarcz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stała*/emerytura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okres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enta szkoleni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police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zasiłek dla bezrobot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zasiłek socjal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wyższe z tytułem nau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stypendi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alimenty*/ inne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 . Sytuacja zawodowa         </w:t>
        <w:tab/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zatrudniony* / prowadzący działalność gospodarczą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młodzież od 16 do 24 lat, ucząca się w systemie szkolnym lub studiująca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bezrobotny poszukujący pracy*/ rencista poszukujący pracy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rencista*/emeryt* nie zainteresowany podjęciem pra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dzieci i młodzież do 16 l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A. Korzystanie ze środków finansowych Państwowego Funduszu Rehabilitacji Osób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 xml:space="preserve">Niepełnosprawnych                    </w:t>
      </w:r>
    </w:p>
    <w:p>
      <w:pPr>
        <w:pStyle w:val="Normal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275"/>
        <w:gridCol w:w="151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K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korzyst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zystano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na likwidację barier architekt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na likwidację barier tech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na likwidację barier w komuni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na uczestnictwo w turnusie rehabilit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na zakup przedmiotów ortoped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na zakup środków pomoc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na zakup sprzętu rehabilit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na organizację sportu, kultury, rekreacji i turys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 xml:space="preserve">V.B. Korzystanie ze środków finansowych Państwowego Funduszu Rehabilitacji Osób   Niepełnosprawnych i stan rozliczenia    </w:t>
      </w:r>
    </w:p>
    <w:p>
      <w:pPr>
        <w:pStyle w:val="Normal"/>
        <w:ind w:left="480" w:hanging="480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                     </w:t>
      </w: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korzystałam/em i rozliczyłam/em si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 xml:space="preserve">2. korzystałam/em  i jestem w trakcie rozliczeni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korzystałam/em i nie rozliczyłam/em się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C. Korzystanie ze świadczeń pomocy społecznej         </w:t>
      </w:r>
    </w:p>
    <w:p>
      <w:pPr>
        <w:pStyle w:val="Normal"/>
        <w:ind w:left="4956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                         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569"/>
      </w:tblGrid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wniosk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osoby pozostające we wspólnym gospodarstwie dom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forma pomocy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 xml:space="preserve">VI. A. Sytuacja mieszkaniowa – warunki mieszkaniowe                               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6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zł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umiarkow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do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bardzo dob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</w:rPr>
        <w:t xml:space="preserve">VI.B.  Sytuacja mieszkaniowa – zamieszkuje                                                 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6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samot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z osobami spokrewnionymi lub innymi osobami niepełnosprawny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z osobami nie spokrewnionym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Miejsce  realizacji  zadani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jc w:val="left"/>
        <w:rPr/>
      </w:pPr>
      <w:r>
        <w:rPr>
          <w:szCs w:val="24"/>
        </w:rPr>
        <w:t>VIII. Proponowany termin  rozpoczęcia  realizacji  zadania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Osoby pozostające we wspólnym gospodarstwie domowym  z wnioskodawcą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i/>
        </w:rPr>
        <w:t xml:space="preserve">(w tym osoby niepełnosprawne)                    </w:t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"/>
        <w:gridCol w:w="1842"/>
        <w:gridCol w:w="1560"/>
        <w:gridCol w:w="1417"/>
        <w:gridCol w:w="1853"/>
      </w:tblGrid>
      <w:tr>
        <w:trPr>
          <w:trHeight w:val="2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isko i imię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iek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krewieńs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ełnosprawnoś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za kwartał**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topień </w:t>
            </w:r>
            <w:r>
              <w:rPr>
                <w:b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aj</w:t>
            </w:r>
            <w:r>
              <w:rPr>
                <w:b/>
              </w:rPr>
              <w:t>(3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wnioskod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unktacja</w:t>
            </w:r>
            <w:r>
              <w:rPr/>
              <w:t xml:space="preserve"> za stopień i rodzaj niepełnosprawności osób pozostających we wspólnym gospodarstwie domowym (wypełnia PCPR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(2</w:t>
      </w:r>
      <w:r>
        <w:rPr>
          <w:i/>
          <w:sz w:val="22"/>
          <w:szCs w:val="22"/>
        </w:rPr>
        <w:t>) wstaw właściwe oznaczenia z tabeli II.A</w:t>
      </w:r>
      <w:r>
        <w:rPr>
          <w:b/>
          <w:i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i/>
          <w:sz w:val="22"/>
          <w:szCs w:val="22"/>
        </w:rPr>
        <w:t>(3</w:t>
      </w:r>
      <w:r>
        <w:rPr>
          <w:i/>
          <w:sz w:val="22"/>
          <w:szCs w:val="22"/>
        </w:rPr>
        <w:t>) wstaw właściwe oznaczenia z tabeli II.B</w:t>
      </w:r>
      <w:r>
        <w:rPr>
          <w:b/>
          <w:i/>
          <w:sz w:val="22"/>
          <w:szCs w:val="22"/>
        </w:rPr>
        <w:t xml:space="preserve">.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i/>
        </w:rPr>
        <w:t>**</w:t>
      </w: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Dochód za kwartał: </w:t>
      </w:r>
      <w:r>
        <w:rPr>
          <w:i/>
          <w:sz w:val="22"/>
          <w:szCs w:val="22"/>
        </w:rPr>
        <w:t xml:space="preserve">Należy podać sumę dochodów osiągniętych za kwartał  poprzedzającym miesiąc składania wniosku. Dochód w rozumieniu przepisów o świadczeniach rodzinnych po odliczeniu alimentów świadczonych na rzecz innych osób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Średni miesięczny dochód*** na osobę w gospodarstwie domowym wnioskodawcy 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  <w:i/>
        </w:rPr>
        <w:t>(</w:t>
      </w:r>
      <w:r>
        <w:rPr>
          <w:i/>
        </w:rPr>
        <w:t>obliczony z okresu ostatnich trzech miesięcy)</w:t>
      </w:r>
      <w:r>
        <w:rPr>
          <w:b/>
          <w:i/>
        </w:rPr>
        <w:tab/>
        <w:tab/>
        <w:t xml:space="preserve">        </w:t>
      </w:r>
    </w:p>
    <w:p>
      <w:pPr>
        <w:pStyle w:val="Normal"/>
        <w:ind w:left="7080" w:firstLine="708"/>
        <w:jc w:val="both"/>
        <w:rPr/>
      </w:pPr>
      <w:r>
        <w:rPr>
          <w:rFonts w:cs="Times New Roman"/>
          <w:b/>
          <w:i/>
          <w:sz w:val="16"/>
          <w:szCs w:val="16"/>
        </w:rPr>
        <w:t xml:space="preserve">       </w:t>
      </w:r>
      <w:r>
        <w:rPr/>
        <w:t>( wstaw X we właściwej rubryce)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6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poniżej 1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101,00 – 2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201,00 – 3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301,00 – 4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401,00 – 5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501,00 – 6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601,00 – 7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 701,00 – 8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 powyżej 8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 powyżej 1200,00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*** </w:t>
      </w:r>
      <w:r>
        <w:rPr>
          <w:i/>
          <w:sz w:val="22"/>
          <w:szCs w:val="22"/>
        </w:rPr>
        <w:t>Sposób liczenia przeciętnego  miesięcznego dochodu przypadającego na jedną osobę pozostającą we wspólnym gospodarstwie domowym: suma dochodów osób pozostających we wspólnym gospodarstwie domowym osiągniętych w kwartale poprzedzającym miesiąc złożenia wniosku podzielona przez liczbę osób pozostających we wspólnym gospodarstwie domowym i następnie podzielona przez 3 miesiące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XI. Cel likwidacji barier w komunikowaniu </w:t>
      </w:r>
      <w:r>
        <w:rPr>
          <w:i/>
          <w:iCs/>
          <w:sz w:val="24"/>
          <w:szCs w:val="24"/>
        </w:rPr>
        <w:t>(proszę opisać zadanie na jakie przeznaczone zostanie dofinansowanie oraz wskazać jakie bariery mają zostać zlikwidowane)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XII.  Uzasadnienie wnioskowanych przedsięwzięć </w:t>
      </w:r>
      <w:r>
        <w:rPr>
          <w:i/>
          <w:iCs/>
        </w:rPr>
        <w:t xml:space="preserve">(należy wykazać, że realizacja zadania umożliwi lub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znacznym stopniu ułatwi osobie niepełnosprawnej wykonywanie podstawowych, codziennych czynności lub kontaktów z otoczeniem oraz, że jest to uzasadnione potrzebami wynikającymi z niepełnosprawnośc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</w:rPr>
        <w:t>XIII. Koszty przedsięwzięcia</w:t>
      </w:r>
      <w:r>
        <w:rPr/>
        <w:t xml:space="preserve">     </w:t>
      </w:r>
    </w:p>
    <w:p>
      <w:pPr>
        <w:pStyle w:val="Normal"/>
        <w:pBdr>
          <w:bottom w:val="single" w:sz="4" w:space="0" w:color="000000"/>
        </w:pBdr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1. łączny koszt wnioskowanego przedsięwzięcia (w zł</w:t>
            </w:r>
            <w:r>
              <w:rPr>
                <w:b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2. wysokość poniesionych dotychczas nakładów na realizację przedsięwzięcia(w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. kwota wnioskowanego dofinansowania z PFRON (w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. %</w:t>
            </w:r>
            <w:r>
              <w:rPr>
                <w:b/>
              </w:rPr>
              <w:t xml:space="preserve"> </w:t>
            </w:r>
            <w:r>
              <w:rPr/>
              <w:t>przedsięwzięcia ze środków PFR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5. deklarowany przez wnioskodawcę % pokrycia kosztów realizacji zadania –  ponad obowiązkowe 2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6. deklarowany przez sponsora % pokrycia kosztów realizacji zadania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unktacja </w:t>
            </w:r>
            <w:r>
              <w:rPr/>
              <w:t>(wypełnia PCPR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823" w:leader="none"/>
        </w:tabs>
        <w:jc w:val="both"/>
        <w:rPr>
          <w:b/>
          <w:b/>
          <w:bCs/>
        </w:rPr>
      </w:pPr>
      <w:r>
        <w:rPr>
          <w:b/>
          <w:bCs/>
        </w:rPr>
        <w:t>ETAP 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orzeczenia o stopniu niepełnosprawności lub orzeczenie równoważne, w przypadku dzieci do lat 16 – orzeczenie o niepełnospraw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orzeczeń o niepełnosprawności osób zamieszkujących wspólnie z wnioskodaw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udokumentowana podstawa zameldowania w lokalu, w którym, ma nastąpić likwidacja barier w komunikowaniu (kserokopia dowodu osobistego lub innego dokumentu potwierdzającego zameldowa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serokopia dokumentu stanowiącego opiekę prawną nad podopiecznym – dotyczy opiekuna pra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dochodach wnioskodawcy i osób zamieszkałych wspólnie z wnioskodawcą z ostatnich trzech miesięcy, poprzedzających miesiąc, w którym składany jest wnios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zasiłku pielęgnacyjnego w przypadku jego pobiera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kopia decyzji o przyznaniu świadczeń pomocy społecznej, jeśli takie występ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świadczenie kierownika powiatowego urzędu pracy o statusie zawodowym w przypadku bezrobotnego lub poszukującego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świadczenie o posiadaniu środków na wkład własny – w przypadku, gdy taki występu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dokumenty potwierdzające finansowanie zadania z innych źródeł – w przypadku, gdy takie występu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roforma faktury lub kosztorys wnioskowanego sprzętu, urządzenia, wykonania usługi itp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ind w:left="283" w:right="0" w:hanging="567"/>
        <w:rPr/>
      </w:pPr>
      <w:r>
        <w:rPr/>
        <w:t>Oraz do wglądu 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  <w:tab w:val="left" w:pos="823" w:leader="none"/>
          <w:tab w:val="left" w:pos="6583" w:leader="none"/>
        </w:tabs>
        <w:spacing w:before="0" w:after="0"/>
        <w:ind w:left="283" w:right="0" w:hanging="1364"/>
        <w:rPr/>
      </w:pPr>
      <w:r>
        <w:rPr/>
        <w:t>oryginały wszystkich wymaganych dokumentów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  <w:tab w:val="left" w:pos="823" w:leader="none"/>
          <w:tab w:val="left" w:pos="6583" w:leader="none"/>
        </w:tabs>
        <w:spacing w:before="0" w:after="0"/>
        <w:ind w:left="283" w:right="0" w:hanging="1364"/>
        <w:rPr/>
      </w:pPr>
      <w:r>
        <w:rPr/>
        <w:t>dowód osobisty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3" w:leader="none"/>
        </w:tabs>
        <w:jc w:val="both"/>
        <w:rPr>
          <w:b/>
          <w:b/>
          <w:bCs/>
        </w:rPr>
      </w:pPr>
      <w:r>
        <w:rPr>
          <w:b/>
          <w:bCs/>
        </w:rPr>
        <w:t>ETAP II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W przypadku zakwalifikowania wniosku do realizacji dokumentami uzupełniającymi będą:</w:t>
      </w:r>
    </w:p>
    <w:p>
      <w:pPr>
        <w:pStyle w:val="TextBodyIndent"/>
        <w:numPr>
          <w:ilvl w:val="0"/>
          <w:numId w:val="11"/>
        </w:numPr>
        <w:spacing w:before="0" w:after="0"/>
        <w:ind w:left="0" w:right="0" w:hanging="284"/>
        <w:jc w:val="both"/>
        <w:rPr/>
      </w:pPr>
      <w:r>
        <w:rPr/>
        <w:t>faktura/y lub kosztorys wnioskowanego sprzętu, urządzenia, wykonania usługi itp.</w:t>
      </w:r>
    </w:p>
    <w:p>
      <w:pPr>
        <w:pStyle w:val="TextBodyIndent"/>
        <w:tabs>
          <w:tab w:val="clear" w:pos="708"/>
          <w:tab w:val="left" w:pos="8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rażam zgodę na umieszczenie i przetwarzanie moich danych osobowych w bazie danych Powiatowego Centrum Pomocy Rodzinie w Wołominie dla potrzeb niezbędnych podczas realizacji programu dofinansowania do likwidacji barier w komunikowaniu  zgodnie z ustawą z dnia 29.08.97 r. o ochronie danych osobowych (Dz. U. Nr 123, poz. 88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zedzona/y o odpowiedzialności wynikającej z art. 297 § 1, 2 i 3 ustawy z dnia 6 czerwca 1997 r. – Kodeks Karny (Dz. U. Nr 88, poz. 553) oświadczam, że dane zawarte we wniosku oraz w załącznikach są zgodne ze stanem f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mianach zaistniałych po złożeniu wniosku zobowiązuję się poinformować w ciągu 14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        </w:t>
      </w:r>
      <w:r>
        <w:rPr/>
        <w:tab/>
        <w:tab/>
        <w:tab/>
        <w:tab/>
        <w:tab/>
        <w:tab/>
        <w:tab/>
        <w:t xml:space="preserve"> .............................................................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9356" w:leader="none"/>
        </w:tabs>
        <w:ind w:left="4536" w:hanging="4536"/>
        <w:rPr/>
      </w:pPr>
      <w:r>
        <w:rPr/>
        <w:t>podpis wnioskodawcy* /przedstawiciela ustawowego*/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/>
        </w:rPr>
        <w:t xml:space="preserve">           </w:t>
      </w:r>
      <w:r>
        <w:rPr/>
        <w:tab/>
        <w:tab/>
        <w:tab/>
        <w:tab/>
        <w:tab/>
        <w:tab/>
        <w:tab/>
        <w:t>opiekuna prawnego* /pełnomocnika*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  POWIATOWE   CENTRUM   POMOCY   RODZINIE </w:t>
      </w:r>
    </w:p>
    <w:p>
      <w:pPr>
        <w:pStyle w:val="Heading6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Suma uzyskanych punkt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848485" cy="358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8.2pt;mso-wrap-distance-left:7.05pt;mso-wrap-distance-right:7.05pt;mso-wrap-distance-top:0pt;mso-wrap-distance-bottom:0pt;margin-top:2.4pt;mso-position-vertical-relative:text;margin-left:18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4417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niosek    został    rozpatrzony    pozytywnie* / negatyw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Udział    finansowy    osoby    niepełnosprawnej    wynosi    ……….....................  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Dofinansowanie    z    PCPR    wynosi    .......................... zł     (słownie:  ………………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ata  ............……....   r.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ieczęć  PCPR  i  podpis  Dyrektora  PCP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WNIOSKODAWCY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b/>
          <w:b/>
          <w:bCs/>
        </w:rPr>
      </w:pPr>
      <w:r>
        <w:rPr>
          <w:b/>
          <w:bCs/>
        </w:rPr>
        <w:t>o posiadaniu środków na wkład własny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/>
      </w:pPr>
      <w:r>
        <w:rPr/>
        <w:t>(dotyczy wnioskodawców ubiegających się o dofinansowanie ze środków PFRON )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 xml:space="preserve">dla : Powiatowego Centrum Pomocy Rodzinie w Wołominie w celu dofinansowania likwidacji barier 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w  komunikowaniu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Niniejszym oświadczam, że Ja 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 imię i nazwisko</w:t>
      </w:r>
      <w:r>
        <w:rPr/>
        <w:t xml:space="preserve"> )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zamieszkały/a w :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>
          <w:rFonts w:cs="Times New Roman"/>
        </w:rPr>
        <w:t xml:space="preserve">                              </w:t>
      </w:r>
      <w:r>
        <w:rPr>
          <w:sz w:val="20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na ulicy : ..................................................... nr domu ................... nr mieszkania .........................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posiadam środki finansowe na wkład własny w wysokości wymaganej zasadami  zadania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both"/>
        <w:rPr>
          <w:b/>
          <w:b/>
          <w:bCs/>
        </w:rPr>
      </w:pPr>
      <w:r>
        <w:rPr>
          <w:b/>
          <w:bCs/>
        </w:rPr>
        <w:t>Oświadczam, ze zostałem/am* poinformowany/a*, że maksymalna wysokość dofinansowania ze środków PFRON wynosi 80 % kosztów uznanych przez PCPR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both"/>
        <w:rPr>
          <w:b/>
          <w:b/>
          <w:bCs/>
        </w:rPr>
      </w:pPr>
      <w:r>
        <w:rPr>
          <w:b/>
          <w:bCs/>
        </w:rPr>
        <w:t>Oświadczam, że informacje zawarte w niniejszym wniosku są zgodne z prawdą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>................................, data ........................                             .......................................................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/>
      </w:pPr>
      <w:r>
        <w:rPr/>
        <w:tab/>
        <w:t xml:space="preserve">                                                                             </w:t>
      </w:r>
      <w:r>
        <w:rPr>
          <w:sz w:val="20"/>
        </w:rPr>
        <w:t xml:space="preserve">(podpis wnioskodawcy*/ pełnomocnika*/ przedstawiciela 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>
          <w:sz w:val="20"/>
        </w:rPr>
      </w:pPr>
      <w:r>
        <w:rPr>
          <w:sz w:val="20"/>
        </w:rPr>
        <w:tab/>
        <w:tab/>
        <w:t>ustawowego*/ opiekuna prawnego*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dochodach we wspólnym gospodarstwie domowym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dotyczy wnioskodawców ubiegających się o dofinansowanie ze środków PFRON 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a : Powiatowego Centrum Pomocy Rodzinie w Wołomi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, niżej podpisany/a    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Imię i nazwisko)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ind w:left="283" w:right="0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zamieszkały/a w : 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23" w:leader="none"/>
          <w:tab w:val="left" w:pos="6583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ulica : ..................................................... nr domu ................... nr mieszkania 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itymujący/a się dowodem osobistym: seria:……………….  numer: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danym  przez: 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.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świadczam, </w:t>
      </w:r>
      <w:r>
        <w:rPr/>
        <w:t>że:</w:t>
      </w:r>
    </w:p>
    <w:p>
      <w:pPr>
        <w:pStyle w:val="TextBody"/>
        <w:rPr/>
      </w:pPr>
      <w:r>
        <w:rPr/>
        <w:t>Średni miesięczny dochód**</w:t>
      </w:r>
      <w:r>
        <w:rPr>
          <w:b/>
        </w:rPr>
        <w:t xml:space="preserve"> </w:t>
      </w:r>
      <w:r>
        <w:rPr/>
        <w:t>przypadający  na jedną osobę wynosi: ............... zł</w:t>
      </w:r>
    </w:p>
    <w:p>
      <w:pPr>
        <w:pStyle w:val="TextBody"/>
        <w:rPr/>
      </w:pPr>
      <w:r>
        <w:rPr/>
        <w:t>Liczba osób zamieszkujących we wspólnym gospodarstwie domowym  wynosi: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720"/>
        <w:rPr>
          <w:sz w:val="22"/>
          <w:szCs w:val="22"/>
        </w:rPr>
      </w:pPr>
      <w:r>
        <w:rPr>
          <w:sz w:val="22"/>
          <w:szCs w:val="22"/>
        </w:rPr>
        <w:t>Prawdziwość danych zawartych we wniosku potwierdzam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niezwłocznie poinformować Powiatowe Centrum Pomocy Rodzinie w Wołominie o każdej zmianie mającej wpływ na dane zawarte w niniejszym wniosku o dofinansowa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................................................                 </w:t>
        <w:tab/>
        <w:tab/>
        <w:t xml:space="preserve"> .........................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i data                                                                      podpis Wnioskodawcy*/ przedstawiciela  ustawowego*/ </w:t>
      </w:r>
    </w:p>
    <w:p>
      <w:pPr>
        <w:pStyle w:val="TextBody"/>
        <w:spacing w:before="0" w:after="0"/>
        <w:ind w:left="5529" w:hanging="0"/>
        <w:rPr>
          <w:sz w:val="18"/>
          <w:szCs w:val="18"/>
        </w:rPr>
      </w:pPr>
      <w:r>
        <w:rPr>
          <w:sz w:val="18"/>
          <w:szCs w:val="18"/>
        </w:rPr>
        <w:t>opiekuna prawnego*/ pełnomocnika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rPr/>
      </w:pPr>
      <w:r>
        <w:rPr>
          <w:rFonts w:cs="Times New Roman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** </w:t>
      </w:r>
      <w:r>
        <w:rPr>
          <w:b/>
          <w:sz w:val="20"/>
          <w:szCs w:val="20"/>
        </w:rPr>
        <w:t>średni miesięczny dochód</w:t>
      </w:r>
      <w:r>
        <w:rPr>
          <w:sz w:val="20"/>
          <w:szCs w:val="20"/>
        </w:rPr>
        <w:t xml:space="preserve">, w rozumieniu przepisów o zasiłkach rodzinnych, pielęgnacyjnych i wychowawczych, pomniejszony o obciążenie zaliczką na podatek dochodowy od osób fizycznych, składkę z tytułu ubezpieczeń emerytalnego, rentowych i chorobowego, określoną w przepisach o systemie ubezpieczeń społecznych oraz o kwotę alimentów świadczonych przez osoby pozostające we wspólnym gospodarstwie domowym na rzecz innych osób, podzielony przez liczbę osób pozostających we wspólnym gospodarstwie domowym, obliczony z okresu ostatnich trzech miesięcy przed dniem złożenia wniosku. </w:t>
      </w:r>
      <w:r>
        <w:rPr>
          <w:sz w:val="18"/>
          <w:szCs w:val="18"/>
        </w:rPr>
        <w:t xml:space="preserve">        </w:t>
      </w:r>
    </w:p>
    <w:sectPr>
      <w:footerReference w:type="default" r:id="rId2"/>
      <w:type w:val="nextPage"/>
      <w:pgSz w:w="11906" w:h="16838"/>
      <w:pgMar w:left="720" w:right="720" w:gutter="0" w:header="0" w:top="720" w:footer="1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b/>
      </w:rPr>
      <w:t xml:space="preserve">*  niepotrzebne skreślić       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tLeast" w:line="360" w:before="96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7:00Z</dcterms:created>
  <dc:creator>Pcpr</dc:creator>
  <dc:description/>
  <cp:keywords/>
  <dc:language>en-US</dc:language>
  <cp:lastModifiedBy>Agnieszka</cp:lastModifiedBy>
  <dcterms:modified xsi:type="dcterms:W3CDTF">2011-05-18T12:27:00Z</dcterms:modified>
  <cp:revision>2</cp:revision>
  <dc:subject/>
  <dc:title/>
</cp:coreProperties>
</file>